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GWIN GRAPHICS SYSTEM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IGA SHARED LIBR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hor: 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895 E. Aubur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mpe, Az 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2) 897-7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IN V2.0 (c) Copyright 1991 Howard C. Anderson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ay be distributed for non-profit only.  This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, i.e., don't send m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miga  is  a  great  computer  but  don't  you think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involves a lot of drudgery?    I  mean  it  takes  almo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  lines  of  code to set up enough trash and trivia to dra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line segment.  (Refer to "Inside the Amiga"  by  John 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rry - the example in the "Using Intuition" chapter, "The Cre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Window in a Custom Screen"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encapsulate  the  low-level  routines,  you  can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and still provide access to most of the low-level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, you can eliminate the possibility of GURUs. The trade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course  is  ease-of-use,  virtual  windowing,  automatic cl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eatly simplified mouse and keyboard interaction, freedom from GUR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menu generation,  speed  of  application  development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us speed  of  execution.    If  your application needs extr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ugh, you can still call the Amiga low-level routines while in GW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t least save yourself a lot of setup time because you can ge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ve types of Amiga screens and a  window  up  by  using  jus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needs GWIN?    I  do.   I am a mathematician who's been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for quite some time.  The first machine I worked on  w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co  2000.  It was one of the largest and most powerful mach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stence at the time (It had 1/5 the memory of the Amiga 2000 h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desk and was probably slightly faster than the Amiga  for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 calculations.) Graphics on the Philco 2000 consisted exclu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ssembly  language  programs  to produce plots on printers.  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per day maximum for compiling - and debugging  provided  for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page  core  dumps  it was all drudgery and I loved it.  I lo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as time went  on  but  there  is  great  mystique,  glamou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tige  associated  with  writing  programs  that  no  one  el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or debug.  Is it the desire  for  such  past  glori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 for  the  sorts  of interfaces we have these days???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t enough time to neatly package things???  Perhap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 flexible   software    interfaces    are    of   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-warpers???   Maybe  everyone  but  me  has  time  to  muc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essly wondering from whence the next  GURU  or  screen  sh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understanding will arise??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agree that you lose flexibility when you go up one level bu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 development efficiency.  The applications  I  have  in  mi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tific  applications  such  as  interactive  graphing and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years ago, I used a system called the  Graphics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(GCS)  that  was  developed by the government.  That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articularly fast but it certainly made development of 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pplications  MUCH easier and faster.  The source code of G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(in FORTRAN) is available through the National  Technical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. It is a very large system.  Trying to compile it and run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Amiga  would probably allow you to relive some of the past gl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above.  Instead,  I  designed  a  system  with 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 to  GCS but with additional Amiga-specific features and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imple graphics system in the  C  language.    The  resul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system  that  I  refer  to  as  GWIN  (Graphic WINdow).  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many of the virtual windowing features that were pa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S  philosophy  and  also  includes and simplifies use of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ly Amiga features such as menus and requesters.  The 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tecture   of  GWIN  has  much  in  common  with  most 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-dimensional graphics  systems.    "Fundamentals   of 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 Computer  Graphics",  the classic text by Foley and Van 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well the  sort  of  mathematical  transformations, 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gorithms, etc.  that are part of the GWIN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 the  years  there  have been many higher level graphic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10, GCS, GKS, CORE, etc.  Most of them presumably  have  been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ive to  adapt  for  use  on the Amiga system.  I am un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level graphics system that provides the range of feature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iga system that is provided by GW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oal of GWIN is to allow a person to write interactiv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pplications programs in C without having to master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xities of the Amiga graphics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is  a  program  that  draws  one straight line segment in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olution interlaced window using GWIN and then waits for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the left mouse button before exi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"gwin.use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at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TART("high2",0.,100.,0.,100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ove(G,20.,20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draw(G,50.,50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grin(G,&amp;x,&amp;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hhhh... Isn't that better??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TE: USTART and UEND are macros contained in gwin.user.h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rom previous versions of GWIN. More  will  be  said 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two  macros  in  the "ustart" and "uend" procedur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  Another change is the use of the  variable  "G"  in  the  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 calls.  I tried to avoid this but shared Amiga libra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ntrant.   G is a pointer to something similar to a "Graphic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" in the X-window system.  If I had found a safe way  to  hid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operating  system  "hooks"  I  would have but I don't thin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 for this was made readily available in the  Amiga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.  I could cheat on the operating system to do it but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be safe in the long ru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example programs are provided in the GWIN EXAMPLES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GWIN 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IN is  intrinsically  floating point.  Most of the parameter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nd from GWIN routines MUST BE FLOATING POINT. There ar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so I have  provided  the  type  of  each  paramete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of the calling sequence of each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RDINAT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mathematical  xy  coordinate  system  is assumed with larg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to the right of the screen and larger y values at  the 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.  (The machine manufacturers tend to put the small y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 top  of  the  screen  because  that  is where the raste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.   This  is  an  unfortunate  accident  of   the   history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vision.   If  they  had  started  the  raste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gone up instead of  vice-versa  it  would  have  been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r.   (Surely  you  don't REALLY want to work in quadrant IV 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ED Y values???) GWIN corrects for this  historical,  perpetu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id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operations  are  begun with a USTART macro call.  UST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open any size window you choose on a  screen  whos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choose.  Screen typ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1  - 320x200 pixel, low resolution, non-interlaced, 32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2  - 320x400 pixel, low resolution, interlaced,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1 - 640x200 pixel, high resolution, non-interlaced, 32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2 - 640x400 pixel, high resolution, interlaced,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   - 320x200 pixel, hold and modify, [4096 color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1.backdrop - Same as low1 but active region fil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2.backdrop - Same as low2 but active region fil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1.backdrop - Same as high1 but active region fil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2.backdrop - Same as high2 but active region fil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.backdrop - Same as ham but active region fil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I have made changes to attempt to accomodate Europeans using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 of  NTSC  television  standards  so you should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y values than the ones listed above if I was successful.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ustart" procedure description fo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VE REG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open  a screen and window with USTART, the active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 window is everything inside the borders.  This full are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thought  of  as  running from 0.0 to 100.0 in both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udarea to select some subset of this area  as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on.  udarea calls are always relative to the original 0.0 to 10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unds.  Drawing is always restricted to the active region by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ing  routines  unless you have turned internal clipping of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t("ncli").  (See "Fundamentals of Interactive  Computer  Graph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ey  and  Van  Dam,  section  on  "Viewports"  if  you  ne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RTUAL WIND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windowing is automatic.  The  uwindo  command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 size of the virtual window.  The default virtual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0.0 to 100.0 in the x  direction  and  0.0  to  100.0  in  the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 is  in  the  virtual  window  is  expanded  or contra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and mapped onto the active region  determined  with  ud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anging  uwindo and redrawing, you can pan and zoom.  (Clear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not  talking  real-time  pan  and  zoom  here  of  course.)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damentals  of  Interactive  Computer Graphics", Foley and Van 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on "Windows and Clipping" if you need further informatio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TATION OF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ordinate system may be rotated through an angle theta (value 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360.0) relative to any point in the virtual  coordinat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use of the urotate call.  The point about which the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is  rotated  is  ALWAYS  with respect to the ORIGINAL UN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 SYSTEM. This point becomes the new origin,  (0,0),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otated  coordinate  system.    There is no way provided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text.  The position at which the  text  is  to  appea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d  and the text will begin at the new position but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horizontal like this line you are now rea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ove, udraw, ucrcle, urect, and  uplygn  are  the  primary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 drawing  tools.  Umove moves the beam to the specifie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.  Udraw draws a line from the current virtual beam  posi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tual  beam  position  given  in  the  udraw  call.  Clip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as necessary.  Urect draws a rectangle and  has  some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s over  uplygn.    Uplygn  draws  a  polygon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ides within a circumscribing circle of radius  provi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.    The  optional  "fill"  switch  set  via a uset ca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s or rectangles to be  filled  when  drawn  and  causes  u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draw, udraw, udraw, ... umove sequences to be filled.  Setting "nof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uset call turns off the filling operation and closes and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mediately any udraw sequence that has not yet been closed by a u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font establishes the font that will be used for subsequent upr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rnt1 calls.  Any font that you have on your system may be u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the standard Amiga default font  which  at  the  mo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az.   Its  default  size  is  selected  by you with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rint will print a line of text at the given location  in 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uset options "inte", "real", and "text". Uprnt1 prints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ext  at  the  current beam location and allows you to set "in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eal", and "text" for the duration of the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rent drawing color is established by a upset("colo",color)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color is a real number between 0 and the maximum color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screen  type you are using.  (GWIN does a modulu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orget and exceed the maximum  color.)  The  "colo" 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set  sets the A pen and the O pen so that lines, fills, and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set to the designated color.  The "bcol" option to upset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  pen  so  that  the  background  color  for  text may b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red.  The "ccol" option to upset sets the color that will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when the uerase screen clearing call is issu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P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nd  polygon  clipping  are  automatic.    These  are 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ed  if  the item being drawn such as a polygon or rectan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n to fall completely  inside  the  virtual  boundaries. 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ress clipping for speed IF YOU ARE ABSOLUTELY CERTAIN THAT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HINGS  YOU DRAW WILL FALL OUTSIDE OF THE CURRENT VIRTU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blow it, ANYTHING can happen - loss  of  screen  synch,  GU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Clipping  is disabled by the "ncli" option of uset.  Clip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enabled by the "clip" option of u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TANGLE INTERIOR ONLY F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rectangle whose color you wish to change but you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 change  the color of the bounding box, use uset("rint")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t("rext") to include the exterior bounding box if you wi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S IN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grin, ugrinc, ugrinl, ugrina, and uigrina are provi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responds to the  window  close  gadget  by  retur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zero value.   (Unless the uset option "nclo" is set for ugr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rinl in which case the CLOSEWINDOW event is returned to you via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vent paramete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 ABOVE IS A CHANGE FROM PREVIOUS VERSIONS OF GWIN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the return value and issue a UEND() and  an  exit(0)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urned  value is non-zero.  This change was requir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IN library is opened from your program when  you  issue  the  U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 call and the only way I can get the library clos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do it under control of  your  program.    The  examp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directory all reflect any necessary code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NOTHER CHANGE FROM PREVIOUS VERSIONS OF GWIN is that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 and keystroke for ugrinl, ugrinc, ugrina,  and  uigrina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andled  via  a  structure.   This was forced on me by the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er.  It uses index register a4 as a base register for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The way I handle menu selections is to call  the  user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via  a function pointer.  Ugrinl, ugrinc, ugrina, and uig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called using pragmas.  Pragmas save and restore registers. 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your menu function, the registers have  not  yet  been 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 used a4, LATTICE object code blew up.  I have restricted m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gisters  to  a0,  a1,  a2,  and  a3  now.  All examp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d to reflect these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rin (GRaphic INput) returns the x and y location of the curso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ft mouse button is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rinc  (GRaphic  INput Character) returns the x and y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, the event type, and the keyboard character that was pres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vent  type  was  "VANILLAKEY".  Event  types  may  be   on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BUTTONS,   VANILLAKEY,  CLOSEWINDOW  (only  if  you  hav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t("nclo")), or REFRESHWINDOW. If the event type was "MOUSEBUTTON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returned is an "a" if it was a left  mouse  key  "down"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 and an "A" if it was a left mouse key "up" event code.  MOUS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ts are NOT monitored by ugrin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rinl  (GRaphic  INput  Locator)  returns the x and y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, the event type, and the keyboard character that was pres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vent type was "VANILLAKEY". If the event type was "MOUSEBUTTON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 returned is an "a" if it was a mouse key "down" event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"A" if it was a mouse key "up" event code.   MOUSEMOVE  ev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ed  by  ugrinl and you are notified immediately of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current message st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rina (GRaphic INput All) is identical with ugrinl except it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 no  event  occurred.  This allows you to continuousl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ctivity while in a processing loop.  You can use this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ser  to  interrupt  a  process  if he desires (maybe 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his mind regarding the 30 hour Mandelbrot drawing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grina (Integer GRaphic INput All) is identical with  uigrina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 it   returns  integer  mouse  coordinates  with  no 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ations performed.    This  allows  greatest  speed  sin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passes all  floating  point  operations.    If  you  need spe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grina.  Coordinates returned are normal Amiga coordinat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 at  the  top left corner of the screen.  (For a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640x400 pixels, the x coordinate will be an integer from 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39 and the y coordinate will be an integer from 0 to 399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 AMIGA MEN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 one  line  call  (uamenu), you can set up each menu ite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archical menu structure.  GWIN creates all  necessary 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s all  necessary  space.    You pass a "function pointer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which of your functions will be called  when  the  user 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menu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 AMIGA YES/NO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 one  line  call  (uyorn),  you  can  put  up an AMIG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containing your text.  When the user makes his  choic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eceive a TRUE/FALSE return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 AMIGA STRING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 one  line  call  (ugetstring), you can put up an amig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containing your prompt text.  The requester  will  wa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 to enter a text string.  The requester exits when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is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DUMP TO PRI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Epson LQ series printer, you can dump the screen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printer using uprsc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CHANGE.  Abort  handling  via  an AMIGA library does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se.  I have removed the abort handler.  If you catch your own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nals, be sure to call UEND() if USTART has been issu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CLEANUP HAND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usetcleanup allows you to pass a function pointer to  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oints  to  your  own  cleanup  routine.    When  GWIN exi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reason, if you specified a cleanup routine, control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 to  your  cleanup routine after GWIN completes de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memory allocations, release  of  its  libraries,  etc.  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 routine,  you  may  then  release  any  storage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cated, close any file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the use of GWIN routines are located in the  gwin/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 Execute these examples and study their source cod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to use GWIN ca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good thing about using an AMIGA shared library is that the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 storage requirements are greatly reduced.  Object code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amples is now able to reside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amples and a brief description of ea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pdem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monstrates setup of a GWIN clipping window within a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map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nstrates changing  the  colormap.  Place cursor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angle, depress left mouse button and move cursor 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oints  of  the  triangles correspond to Red,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e. Distance from the  center  determines  how  much 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een or B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obj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nstrates  moving  and  placing  a  rectangle 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l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bberband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nstrates a rubberband line.  Simple demo  intende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illustrate how a rubberband line is gener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nstrates  use of font selection and various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s a list of numbers either from the keyboard  o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input.      The   numbers   are  assumed  to  be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s.   Integer  X  coordinates   are 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ed.  A  graph  is drawn.  Menu options allow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tween line graph and bar graph modes.  If you place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numbers in a file (say  file1)  then  issue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graph &lt;file1", the numbers will be grap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s  how  to  use  a  requester  to  ask the user a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ques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typ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monstrates all 10 types of screens supported by GW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ee-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ws construction of three-dimensional figures. 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red/blue glasses to see  the  three-dimensional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monstrates how to build and use menus in GW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bberbandbo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monstrates building boxes using a rubberband 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icepl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you Electrical Engineers who have access to som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"SPICE" program.  Spiceplot reads a SPICE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standard input, i.e., type: "spiceplot &lt;spiceoutpu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it  plot curves contained in the spiceoutput fi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of the data in the spiceoutput file.    Spic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ooking  for  the  lists  of node data.  De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button and hold, drag, and release.  A rubberband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have appeared and the selected region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ill the screen.  Use the menu to restore the  curv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original  scale.  As the cursor moves,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e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monstrates how Amiga calls can be used within a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initiated by GWIN. GWIN saved all of  the  effo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ing  up a special screen and window while allow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all standard Amiga graphics functions.  Speedy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 of  direct Amiga graphics function calls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fastest possible graphics operations.  This means  tha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 purposes,  it  is  possible  to bypass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world/screen coordinate  transformations  that 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of  normal  GWIN  operation.    The function uigri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to allow  transformationless  return  of  x  and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sor coordinates for greatest possible speed.  The s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  in  "speedy" is perhaps the call to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nerator, "ran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USING G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m using the MANX C compiler.  When I began this project I foolis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ed that compilers on the Amiga produced compatible object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s done on Sun, Apollo, Multics, IBM,  etc.,  computer  system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y  could  be  linked together with object modul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pilers.  Alas, Amiga does  not  have  a  standard  linker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tice and Manx each apparently wrote their own and defined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s  so  Lattice  C  object modules cannot be linked with MAN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ject modu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did not expect the  compiled  objects  to  become  obsolet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.   You cannot link MANX release 5.0 produced objec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X release 3.6 object files.  I  released  version  1.1  of  GI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 release  5.0  compatible  graphics object file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create GWIN applications under the release 5.0 vers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X AZTEC  C  compiler.    Similarly, Lattice released Version 5.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mpiler which produces object modules that, I have  been  t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not  link  with object modules produced by version 5.0. (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ought that non-upward compatibility  of  object  module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rated  a  major  number  change  like release 6.0 or someth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cting continually to all this vendor-induced recurrent obsoles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object libraries seemed like a losing pro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d investigated turning GWIN into an AMIGA  library  several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rejected  it because of the horrendous complexit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ing an AMIGA library.  Finally the answer appeared in premier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"The AmigaWorld  Tech  Journal"  in  an  article  entitled  "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 for  the  Lazy"  by Jim Fiore. This article and the Lib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n the disk reduced the complexity to a level  just  below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in thresho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as still a lot of work and I'm not entirely happy with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xity I had to add back into the GWIN system but I think ov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de-off  is  good.  Since GWIN is now a library, I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ry about all the changes that the MANX  and  LATTICE  people 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LATTICE  people  are  now  supported  (I  do  not  have a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) properly.  The down side is that you have  to  add  the 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to  the  procedure  calls  and you have to check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s from some of the routines to see what errors occurr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IN library routines if something  goes  wrong.    (Libraries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e  directly  to  the screen so I cannot prin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within the GWIN librar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X 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used version 5.0e of the MANX AZTEC compiler to build th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GWIN library,  you  must  write  a  C  program  that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 in  the  GWIN  library,  and  compile  it  with  the 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.  (The makefile in the  gwin/examples  directory  show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 of  compile  and  link  statements  that  accomplish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simplified the problem of options regarding code size,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type, etc.  The GWIN library uses the  "Motorola  Fast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" format  and "large code" and "large data".  This seems to 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ll sorts of problems and reduces my maintenanc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e you have a program named "prog.c" that calls GWIN routin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"ustart", "umove", etc.  Then to compile and  link  it,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e the statem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c -mc -md -ff prog.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 result  in an object segment called "prog.o".  To link 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with your object segment, issue the link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n prog.o -lmfl -lc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result in the executable graphics module "prog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"prog" runs, it will look for the library "GWIN.library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libs:.    You must copy the file "GWIN.library" to the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run GWIN applications because that is  where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to  load  shared  library  files.    The  GWIN shared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loaded by the system when the USTART macro is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TICE 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above.  You should copy the file  "gwin.lattice.user.h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amples directory to "gwin.user.h". This gets the correct LAT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gmas.   Also  copy  the file Makefile.lattice to the fil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able to use "make" to compile  the  exampl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  LATTICE   compiler.      For  other  programs,  sumpl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ICE-specific compilation and linking commands similar to the 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in Makefile.lattice. Use large code, large data, and the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Floating  Point format.  Be sure to place GWIN.library in "lib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running any program that calls GWIN proced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PROCEDUR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TART(mode,xmin,xmax,ymin,y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mode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1,x2,y1,y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that you should use instead of ustart below.    This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 up  required  libraries,  defines  the G variable, ope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s and windows and sets up everything ready for use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WIN procedure  calls.    You  must  include  the  includ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win.user.h"  in  your  program because that is where the U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is defined and also where the G parameter is defin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TART  parameters  are the same as those defined in ustar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they are passed directly to usta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G_user_subset *ustart(mode,xmin,xmax,ymin,y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mode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1,x2,y1,y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use the USTART macro above instead of ustart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.  USTART  calls  ustart.    Ustart  returns 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_user_subset structure that is used in subsequent GWIN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.  This structure is defined in gwin.user.h which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 in  each  application  program that you write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WIN procedures.  Creates a screen and a window withi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which all graphics operations will occ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s "low1", "low2", "high1", "high2",  or  "ham"  or 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with a ".backdrop" appen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1  - 320x200 pixel, low resolution, non-interlaced, 32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2  - 320x400 pixel, low resolution, interlaced,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1 - 640x200 pixel, high resolution, non-interlaced, 32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2 - 640x400 pixel, high resolution, interlaced,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   - 320x200 pixel, hold and modify, [4096 color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1.backdrop - Same as low1 but active region fil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2.backdrop - Same as low2 but active region fil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1.backdrop - Same as high1 but active region fil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2.backdrop - Same as high2 but active region fil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.backdrop - Same as ham but active region fil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in determines the window x-pixel minimum valu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ax determines the window x-pixel maximum valu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in determines the window y-pixel minimum valu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ax determines the window y-pixel maximum valu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tart("high2", 0.0, 640.0, 0.0, 400.0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create an Amiga window that fills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tart("high1", 0.0, 320.0, 0.0, 100.0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create an Amiga window that fills the lower left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tart("high2.backdrop", 0.0, 640.0, 0.0, 400.0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reate a Amiga window that fills  the  entire  screen.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rders will be shown.  You can draw on the entir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 I  attempted  to do for you PAL users in Europe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o enter ymax values outside of the above ranges.  I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etter from Jerome Santini in France indicating that  I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  GfxBase-&gt;NormalDisplayRows   and   use   either   it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fxBase-&gt;NormalDisplayRows/2 for the maximum ymax  value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is  undocumented in the "Amiga ROM Kernal Reference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and Devices" that was printed by Addison Wesley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  in  1986.  My  dealer  didn't  have  anything  newer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.  I used the MANX debugger to  look  at  the  valu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t  was  always  200  here  on my machine.  If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urope is 256 then I should multiply by two rather than divi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.  If the value in Europe is 512, I should do as Jerome 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if  it is 512, then I would expect the value here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400 which it is not.  The only safe thing to do, to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OULD  get   higher   values,   was   to   use   the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fxBase-&gt;NormalDisplayRows    for    the   maximum   ymax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to low-resolution screens  and  to  use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*GfxBase-&gt;NormalDisplayRows   for   the   maximum   ymax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to  high-resolution  displays.    This  lea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 values  unchanged  from  the above limits in the U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fully accomodates you PAL users in  Europe.  Unfortunately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 way  to  test this here.  It should work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 would expect to go wrong is that  you  might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 a screen size that would be too large in the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ould probably cause a problem.  Write to  me  if  you 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can't  get  a full size screen now.  The follow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now be valid in Euro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tart("low1", 0.0, 320.0, 0.0, 256.0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tart("high2", 0.0, 640.0, 0.0, 512.0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tart("high2.backdrop", 0.0, 640.0, 0.0, 512.0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END(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that stops everything.  Call  this  when  you  ar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ing graphics.  UEND closes the window, the screen,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braries, frees storage allocated by GWIN, etc.  Be sure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routine before exiting your application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uend(G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hould  use  UEND  above  instead of uend for mo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END calls uend which actually closes  things  down.    The  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cro also closes the GWIN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area(G,xmin,xmax,ymin,y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min,xmax,ymin,y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active  region  boundaries if uwindo is not called: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e window region selected by USTA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the active region of the full  display  regio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nimum and maximum values are expressed as percents of the 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full  screen  limits.    Udarea may be called at any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TART and may be used to  define  the  active  sub-area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 All input values to this procedure must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.0,100.0]. The xmin value must be less than the xmax valu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ymin value must be less than the ymax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darea(G,0.0,100.0,0.0,100.0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s use of the entire graphics region of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darea(G,10.,20.,10.,20.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use  of  a  square sub-region of the full graphics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ed by USTART. All graphics operations are clipped and sc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is   region   unless   you   turned   clipping   off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t(G,"ncli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indo(G,xmin,xmax,ymin,y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min,xmax,ymin,y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 virtual   window   boundaries  if  uwindo  not 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0.0,100.0] x and [0.0,100.0] 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the virtual window boundaries.  Everything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s  will be mapped and plotted into the current activ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creen as determined by USTART or udarea.  Any real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be used for the values input to this procedure.  Xmi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xmax and ymin must be less than ymax.   Calls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 allow  pan  and  zoom  operations  (not like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ooth pan and zoom however.   You  must  clear  the 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draw everything to see the panned or zoomed imag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windo(G,0.,100.,0.,100.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ts  the  virtual  window  to  [0.0,100.0]  x and [0.0,100.0]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part of your image that has coordinates falling  in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quare will be mapped and plotted to the active graphics reg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windo(G,-50.,150.,-50.,150.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  away  or  zooms  out  from  the  previous  windo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that was drawn with the previous window setting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drawn  twice  as  small in the center of the scre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set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ove(G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beam (invisibly) to the  specified  virtual 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 (with  respect  to the virtual window set up in uwindo.)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y may assume any legal floating point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raw(G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s a line using  the  current  color  from  the  current 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 to  the new beam position designated in the udraw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the current beam position to the new position.  X  and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floating  point  numbers and are with respect to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set up in uwindo.  They  may  assume  any  legal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values.    The  resulting line will be clipped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less you turned clipping off with uset(G,"ncli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here(G,&amp;x,&amp;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virtual coordinates of  the  current  beam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this procedure uses ADDRESSES of the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ect(G,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1,y1,x2,y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s  a  rectangle  outline  in the current color whos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points are (x1,y1) and (x2,y2). Fills the  rectang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 color  if the uset "fill" option is in eff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is much faster than calling  a  four-sided  polyg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lyg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ygn(G,x,y,n,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y,n,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aws a regular n-sided polygon whose circumscribing circle 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dius "r" and whose center is at (x,y). Fills the polygo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t "fill"  option  is in effect.  Current color (previou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the upset "colo" option) is ap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rcle(G,x,y,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y,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s a circle of radius "r" centered at (x,y).  Uses  the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lipse  or  AreaEllipse  routine  unless  the circle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s of the viewing area.  When  this  occurs,  the  circ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ely a  clipped  30  sided  polygon.    If  you  need 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olution circle in this case, call uplygn with more si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outln(G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s a border around the current active graphics reg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olor.    If  the uset "fill" option is on, the reg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led with the current col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erase(G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s the current active graphics region as defined  by  ud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gion  is  filled with the "ccol" or "clear color"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with upset.  (The default is black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djust(G,x,y,&amp;xadj,&amp;yad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y,xadj,yad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verts the coordinate (x,y) to  display  coordinate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 the  display  coordinates  back  to our curren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and provides them to you as  (xadj,yadj).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 coordinates are discrete and the virtual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, there are times when you need to know what  the  mapp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 with  your  coordinates.    This  allows  you  to  "adj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to the discrete coordinate space.  An  exampl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if you wanted two lines side by side and didn't want to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 the  mapping  from  your  virtual  coordinate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's discrete coordinates.  Uadjust can be  used  to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 the  mapping  since it "adjusts" your virtual coordin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tual equivalent of the nearest discrete point  in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otate(G,x,y,the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y,the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s  the  virtual  coordinate  system  through an angle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alue 0.0 through 360.0) relative to  the  point  (x,y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coordinate  space.    (x,y) is ALWAY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UNROTATED COORDINATE  SYSTEM.  The  origin  of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  system  (0,0)  is  located  at  (x,y)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otated coordinate system.  There is no way provided to 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 text.   The position at which the text is to appe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d and the text will begin at the new position but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ill be horizontal like this line you are rea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rin(G,&amp;x,&amp;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 input  routine for responding to MOUSEBUTTONS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dure is called, your application waits for the user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mouse button.  When  he  does,  ugrin  returns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with the virtual coordinates of the point sel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.  Use this for selecting things with the mouse button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is if you want the display to pause long enough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what you have drawn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rinc(G,&amp;x,&amp;y,&amp;uue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uuevent uue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 input  routine  for  responding  to   MOUSEBUTTON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NILLAKEY.   Ugrinc  returns the x and y location of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vent  type  (uuev.event),  and   the   keyboard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uev.key)  that  was pressed if the event type was "VANILLAKE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event type was "MOUSEBUTTONS", the uuev.key returned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" if it was a mouse key "down" event code and an "A" if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use  key "up" event code.  MOUSEMOVE events are NOT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ugrin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Uuev is defined and allocated in gwin.user.h.  Cre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uevent  structure  was necessary because of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TTICE compiler.  I would have preferred to have a c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oked like this: ugrinc(G,&amp;x,&amp;y,&amp;event,&amp;keystrok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 the  definition  of  the  variables  MOUSEBUTT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NILLAKEY     reside     in     the     Amiga    include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tuition/intuition.h" and this file should be included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 check  the  EVENT for these types.  (For what its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BUTTONS  is  defined  as  "8",  VANILLAKEY  is  defined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0x00200000L"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grinc  also  informs  you of the "WINDOWCLOSE" event if the 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"nclo" is in effect.    (If  its  opposite,  "clos",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)  is  in  effect,  the  program  closes  everything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and exit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grinc also informs you of "REFRESHWINDOW" events.  If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zes the  window, the display is destroyed.  You should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tire display upon receiving this ev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rinl(G,&amp;x,&amp;y,&amp;uue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uuevent uue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as  ugrinc  above  except  ugrinl  also  reports  MOUS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ocator) events.    If  the  user  moves  the  mouse,  the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 of the current mouse  position  in  virtual  spa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 you.    This is useful for making running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on the  screen.    (I  have  been  doing  speech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 and  find  it useful for displaying micro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ginning of a segment of speech as I move the cursor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veform.   The microsecond display updates in real-tim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the cursor.) Now not EVERY MOUSEMOVE event is provided 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n't have time to respond to them all  -  but  the  las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ed in  a series is reported to you.  It provid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s that you could hope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rina(G,&amp;x,&amp;y,&amp;uue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uuevent uue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ugrinl except that ugrina does not enter  a  wait 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grinc returns immediately with whatever events were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 if  any.  Ugrina can be used within processing lo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ve the user the option to abort a 5 hour Mandelbrot draw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grina(G,&amp;ix,&amp;iy,&amp;uue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x, i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uuevent uue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ugrina except that uigrina does  not  make  a 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ation  of  the  returned  ix,  and  iy curso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  They  are  returned  as  integers  that  are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   position  data  normally  reported  by  Amig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s the speed with which cursor tracking can occur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useful  if  you are calling Amiga graphics function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spe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font(G,name,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name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current font and font size that will be used  by  u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prnt1.   FONTNAME may be the name of a fon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ys:fonts" that you wish to use or it may be the full path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a font on any disk you have mounted.  An example of the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 ufont(G,"topaz",11.0).   An example of the lat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font(G, "df1:SlavicFonts/cyrillic/moskva.font", 11.0 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Fish disk 202. You can use any font that is in  Amiga 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fonts are available on the Fish disks for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WIN searches  the  sys:fonts  directory first.  I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is not  found,  GWIN  then  searches  the  disks. 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 font  is  still  not found, GWIN blinks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an error message to the window in which you  start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nts provided by Amiga are in "sys:fonts".  Available font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be obtained by listing the directory of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.  For example allowable sizes for the "ruby" font are  1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0,  and  8.0  as  can  be  seen  when  you  lis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fonts/ruby.  The numbers that are printed are  the 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nt siz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example, the ones on my system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                          AVAILABL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fonts/curtools             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fonts/frettools           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fonts/ruby                 12.0, 15.0,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fonts/timetools           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fonts/diamond              12.0,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fonts/garnet               16.0,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fonts/sapphire             14.0, 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fonts/topaz               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fonts/emerald              17.0,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fonts/opal                 12.0,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fonts/tab                 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rint(G,x,y,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data[25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 the  data  in  "data"  beginning  at the virtu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,y).  "data" may be a character string or a real number. 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et options "text", "real", and "inte" determine how "data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interpreted.  If "text" is in effect, "data" is expect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haracter string.  If "real" or "inte" are in effect, "data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 to  be  a real number.  It will be converted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inted as either a real number or an integer  in 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whether "real" or "inte" is in 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rnt1(G,option,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option[4],data[25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as  uprint except it prints at the current beam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by umove or some other drawing operation.  OPTION is 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al",  or  "inte".  The  provided  option  is in eff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ation of the uprnt1 call only.  Data must  be  either 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or  a  real number.  (The "inte" option truncate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nd prints an integer.) The beam position  is  upd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ition  of  the  end of the string that was print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itioned properly for the beginning of the next string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wish to print with uprnt1.  You can use uwhere  to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 location  of  this  point if you need to know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int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rscr(G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mps the screen image to the printer.  Works for an Epson LQ-8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umably will work for other similar printers.   Outp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t to "par:", the parallel 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zvtodconv(G,x,y,&amp;xt,&amp;yt,&amp;ix,&amp;i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t,y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ix,i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 virtual coordinates (x,y) to screen displa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ielding floating point (xt,yt) and fixed point (ix,iy)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zdtovconv(G,ix,iy,&amp;x,&amp;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ix,i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 screen   display   coordinates   (ix,iy)   to 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ordinates (x,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uyorn(G,bodytext,positivetext,negativetext,width,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bodytext[],positivetext[],negativetext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width,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 up  yes/no requester.  Returns true/false valu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ice made by the user.  Bodytext is the text of the y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question  you  wish to ask the user.  Positivetext 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will  be  displayed  with  the  positive   selection  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gativetext is the text that will be displayed with the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box.    Width  and  height  are the width and he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ercentage coordinates", i.e., a width and height  of  100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the  whole screen.  A width and height of 50.0 will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left quarter of the screen.  The requester is always 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ginning at the upper lefthand corner of the screen so wid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ight are measured from that 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move(G,ix,i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ix,i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wish to bypass floating point and know exactl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your pixels to begin, use this command.  (Or you  coul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miga "Move" command because GWIN merely calls Mo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ordinates you pass i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draw(G,ix,i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ix,i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know exactly where you want your pixels to fall,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If  you  get  it wrong though anything can happ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 does not respond well to data drawn outside of  the 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 screen.    It  is  possible to overwrite importa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identally and cause GURUs.  This  command  merely  pas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ger data (ix,iy) to the Amiga "Draw"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menu(G,gwinmenu0,gwinmenu1,gwinmenu2,text,comchr,mutex,flags,rout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gwinmenu0,gwinmenu1,gwinmenu2,mu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comch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text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routin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menu makes  creating  menus  easy.   The first thre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the menu that you are setting up.  Amiga menus hav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.   The  top  level (I'm calling it level 0)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bar when the right mouse button  is  depressed.   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merely  gives the NAME of the menu.  It is highligh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is placed over it.  A level 0 menu  cannot  selec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.   It  is  there  to  allow you to select a level 1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em.  A level 1 menu item can either cause an action to occur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ause a level 2 menu to appear depending upon whether a  level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s   attached.     Lets  consider  the  triplet  (gwinmenu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winmenu1, gwinmenu2).  If the  values  are  (1,  0,  0)  w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ring to  the first level 0 menu in the title bar.  (2, 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the second level 0 menu in the title bar,  and  so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values are (3, 1, 0) we are referring to the first leve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in  the  third level 0 menu.  If the values are (3, 2, 4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ferring to the fourth level 2 item in the  second  level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n  the  third  level  zero  menu.   (Please 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"testmenu.c"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items can be referred to in any order.  GWIN will  fil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"dummy"  names and actions if necessary.  GWIN alloc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rage necessary for the menus - and cleans up when you ex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is the text that will appear in the menu b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chr is an Amiga "command character."  This is a charac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menu item to be selected by depressing 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holding  down  the  right  "Amiga" key.  Saves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 of having to actually use the menus if he  remembe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mand character."    If  "comchr" is chosen to be ' ', i.e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, there will be no "command character" associa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d menu  item.   A command character appear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xt within the menu item preceded by a symbol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ight Amiga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tex contains  mutual  exclusion bits.  These bits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which other menu items on  this  same  level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elected when  this  menu item is selected.  If mutex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, no mutual exclusion occurs.  For most normal menus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mutex  to 0. Setting bit 0 to 1 means that the fir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list is excluded by selecting this item.  Setting bit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1  means  that the fifth item in the menu list is ex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ng this item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 contains flag bits that  provide  additional  control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and  menu  items.  If you are addressing a level zero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two flag bits are act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ENABLED - When set means that  the  menu  is  rea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tion.  When not set the menu and its items are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DRAWN - When set means that the menu is display. 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not displayed when MIDRAWN is not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 addressing  a  level  one  or  level  two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flags have mean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T - Places a check mark in front of  an  item  when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.   If  you use this flag, you should leav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heck mark by having 3 or 4 leading blanks in the "tex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 - Places a check mark in front of an item when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 comes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TEXT  -  Indicates  that  the  menu  item is tex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graphics.  The current version of  GWIN  allows  text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must set this fla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SEQ -  Indicates  that  there  is a command key seque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chr is set non-blank, you should set COMMSEQ if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mmand key to appear in the menu b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ENABLED -  Enables  menu  item.   You must set ITEMEN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version of GW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of the following three menu highlighting flags must be s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COMP - Complements all bits of this menu item's menu ba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is selected.  Gives a visual indication to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BOX - Draws a box outside this item's select 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NONE - Specifies no highligh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is a function pointer that points to  the  func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sh control transferred to when this menu item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function in your program that you design to  carry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ctivity selected by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AMENU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are examples of valid uamenu call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amenu(G,1,0,0,"test1",' ',0,MIDRAWN|MENUENABLED,0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amenu(G,1,1,0,"test2",' ',0,MIDRAWN|ITEMTEXT|HIGHCO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ITEMENABLED,function110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amenu(G,1,1,1,"test3",'B',0,MIDRAWN|ITEMTEXT|HIGHCO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COMMSEQ|ITEMENABLED,function111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amenu(G,1,2,0," test4",'C',0,MIDRAWN|ITEMTEXT|HIGHCO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MSEQ|CHECKIT|ITEMENABLED,function120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trgb(G,colorindex,redvalue,greenvalue,blue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colorindex,redvalue,greenvalue,blue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the  color  register indirectly pointed to by colo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designated red, green and blue values.  See appendix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  which   Amiga   color  registers  are  pointed  to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index.  The red green  and  blue  values  are  conver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gers and each must be in the range 0 to 1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etrgb(G,colorindex,&amp;redvalue,&amp;greenvalue,&amp;blue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colorin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2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loat redvalue,greenvalue,blue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s  the  red,  green and blue values of the col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rectly pointed to by colorind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etstring(G,x,y,width,prompt,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y,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prompt[],text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 a requester on the screen and waits for the user to typ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ing.    X and y gives the coordinates of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of the requester  box.    These  coordinates  are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.   Width  gives  the  width of the requester box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x coordinate distance.  Prompt is a text string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 that  lets  the user know what sort of data (string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xpecting from him.    "Text"  should  be  declar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program  as  a length 255 character array.  Promp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to 255 characters.  (They probably won't all fit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hem all.) The font assumed within  the  reques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opaz.font",  size 8. (It comes with the machine, I expec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vailable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tcleanup(G,cleanup_rout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cleanup_routin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allows you to have your own cleanup routine. 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user to exit a GWIN-based application by clicking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window  gadget.    (Unless  the  "nclo"  uset  op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fect.) If you had done memory allocation in your applic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the sound on, etc, having your own  cleanup  routine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 clean  those  things up.  When the close window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, GWIN cleans up all of its  storage  allocation,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screen allocations, closes libraries it opened, etc.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hen passed to your cleanup routine if you specified one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tcleanup call.   Cleanup_routine is a function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routine.  For an example, see routines  in  the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t(G,o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option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l"    Turns on polygon fi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fi"    Turns off polygon fill mode.  Closes and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polygon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2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"text"    Sets text mode for uprint.  Uprint assume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a character string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te"    Sets "integer" mode for uprint.  Uprin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was a floating point number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ncated and displayed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al"    Sets "real" mode for uprint.  Uprint assume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a floating point number that sh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lip"    Turns polygon and line clipping on.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cli"    Turns polygon and line clipping off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when you are absolutely certain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ing will be confined to the activ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int"    If polygon "fill" mode is on and "rint"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only the interior of rectangles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urect will be filled.  Their borders will b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xt"    If polygon "fill" mode is on and "rext"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whole polygon including the b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filled with the current color when urec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los"    Allows ugrin, ugrinl, and ugrinc to cl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WIN graphics system and ex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f the user selects the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dget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clo"    Allows ugrinl, ugrinc, and ugrina to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WINDOW event to your program.  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GWIN system results.  It is the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issue the UEND() call. 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handle the problem of freeing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 you may have allocated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among other things.  NOTE:  Ugrin exits an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WINDOW gadget is selected by the user.  The "nclo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no effect on ug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"    Color "complement" mode.  The color with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 is selected by calling upset(G,"colo",xx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xx is mapped to an Amiga "color regi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's say that xx maps to color register 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appendix for GWIN color mapping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color register contains red/green/blu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determine the color drawn when that col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.  When "comp" is in effect,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register rr for drawing, each pix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bitmap that would have been drawn using r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ined to see what color register generate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complement of that regist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tituted for that pixel.  Each pixel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een drawn using rr changes color.  If you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ne or an object once using complement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or object appears.  If you draw it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ppears and the screen image returns to its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2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original state.  Complement mode is used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bberband lines, rubberband boxes, and plac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arranged the color map so that i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of the region over which you are dra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ment mode is black (the default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drawn in complement mode will be what you ex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e., red will be red, blue will be blu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quires black to be assigned to col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and the current drawing color to be placed i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or 31 depending upon the number of colors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ype of screen you have chosen.  This is wh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(such as red) are repeated in the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com"    Turns complement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set(G,option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option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  VALUE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lo"    0.0 through 31.0        Set current color for draw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ppendix 1 for color map.  (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A" pen and "O" p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col"    0.0 through 31.0        Set current color for A pe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col"    0.0 through 31.0        Set current color for O pe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col"    0.0 through 31.0        Set current color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lor.  Background refer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col"    0.0 through 31          Set current color for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ctive graphics region when uer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sty"    0.0 through 16.0        Set font style.  Amiga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following font sty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be applied to font s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low such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.0 =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.0 =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.0 =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.0 =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.0 = w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dd the values of each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t you wish to choos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result as "VALUE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ll upset with the "fsty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APPENDI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VARIABLES AND CONSTANTS IN GWIN MODUL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PROGRAMS WHICH USE THE GWIN LIBRARY AND INCLUDE THE FILE gwin.user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CR_MA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WIN_MAX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MAXVECTORS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astPort *rpor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Window *win[WIN_MA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creen *scr[SCR_MA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GfxBase *Gfx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IntuitionBase *Intuition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DiskfontBase *Diskfont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ort1  is  the  raster  port pointer that you would use if you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Amiga graphics routine call.  It is  possible  wh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IN system  to call Amiga graphics routines.  You must then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e that your graphics figures do not exceed the established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ies.   You  should not find it necessary to make such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discouraged generally - but if you need to, want to,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ing to assume the GURU risks, feel f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[0] is  the  pointer  to  the window that GWIN is using.  (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re not allowed within  GWIN  at  present.    You  could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window  of  your  own  for  your  own  purposes  using Sc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umably - at your risk.) It is available for use if  you  need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you  won't.    Don't  close the window yourself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IN closes everything and releases all allocated space when you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END() or when you select the close gad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[0] is  the  pointer  to  the screen that GWIN is using.  (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re not allowed at present.) It is available for  use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 it.  Hopefully you won't.  Don't close the screen yourself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.   GWIN  closes  everything  it  opened and releases all sp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cated when you call UEND(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X_VECTOR variable refers to the maximum number of side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andled by uplygn.  You will NOT need a 1000  sided  polygon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merely  look  like  a  VERY  slowly drawn circle and a 100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 is a nearly perfect approximation.  You  could  also  bump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 this limit if you do too many udraws in a row without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move while in fill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2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COLOR TRANSL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se values for color_value in upset(G,"colo",color_value)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btain the corresponding col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= 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= 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an = 4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 = 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nta = 6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= 7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red = 8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green = 9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blue = 1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 = 1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e = 1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stgreen = 1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qua = 14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2 = 1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et = 16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ckred = 17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y = 18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orange = 19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blue = 2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orange = 2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= 2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k = 2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le = 24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n = 2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green = 26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brown = 27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aqua = 28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dyellow = 29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2 = 3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3 = 31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2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ACTUAL COLOR REGISTER ASSIGNMENTS IN G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you     would't     use     these.        You    would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set(G,"colo",(float)color_number) where color_number is gi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translation table above.  The "actual color register"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able  would  be  used  only  if  you  wished  to  directly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Pen(rport1,number)   or   other   similar   Amiga  call 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llowable but discourag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an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enta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e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llow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qua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blue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green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red =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stgreen 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ange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= 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2 = 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olet =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ckred = 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y = 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orange = 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yblue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orange = 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n = 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k = 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le = 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nn = 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green = 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brown = 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aqua = 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dyellow = 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2 =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3 = 3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7 Nov 1991 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RROR RETURN CO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AMIGA libraries cannot write to the screen, the following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 values are used to indicate probl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   GWIN PROCEDURE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abort_          User abort.  (I'm not sur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ssible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USTART, udarea  Illegal values of screen siz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or occurs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max &lt;= xmin || ymax &lt;= y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uwindo          Illegal parameters passed to uwind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or occurs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xmax-xmin) &lt;= 0.0 || (ymax-ymin) &lt;=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ugrin           A CLOSEWINDOW event has occurr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grinc          must call UEN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g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g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igr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  uplygn          Illegal parameters passed to uply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rgest legal polygon has 2000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des.  You have requested a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more than 2000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  uamenu          Negative menu number wa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amenu.  You cannot us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n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  usetrgb         A value greater than 15.0 was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d, green or blue.  Cannot hav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lues greater than 1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, 9, 10       ustart          Internal, required librarie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se are intuition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aphics.library and diskfont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result of failure of one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t ustart will return a NUL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ustart          Internal, screen can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tart checks xmin, xmax, ymin,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validity.  The USTART (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, 13, 14,    ustart          Internal, window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, 16, 17                     Check xmin, xmax, ymin, ym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lidity.  The USTART macro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          All procedures  The G structure is invalid. 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inter is incorrect or the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en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31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